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4"/>
      </w:tblGrid>
      <w:tr>
        <w:trPr/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ZIA AUTONOMA DE TRENT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right"/>
              <w:rPr/>
            </w:pPr>
            <w:r>
              <w:rPr/>
              <w:t>Mod. 28</w:t>
            </w:r>
            <w:r>
              <w:rPr>
                <w:sz w:val="22"/>
                <w:szCs w:val="22"/>
              </w:rPr>
              <w:t>/lad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ZION </w:t>
            </w:r>
            <w:r>
              <w:rPr>
                <w:rFonts w:cs="Arial" w:ascii="Arial" w:hAnsi="Arial"/>
                <w:b/>
                <w:caps/>
              </w:rPr>
              <w:t>GENERèla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je Secretariat de la Jonta e Litèl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REFERENDUM PROVINZIèL ABROGATIF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29 de oril 2012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bal de zertament 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materièl litèl e de l’aredament de la sentes 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an doimiledoudesc, ai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(</w:t>
      </w:r>
      <w:r>
        <w:rPr>
          <w:rStyle w:val="Caratteredellanota"/>
          <w:sz w:val="22"/>
          <w:szCs w:val="22"/>
        </w:rPr>
        <w:t>1)</w:t>
      </w:r>
      <w:r>
        <w:rPr>
          <w:sz w:val="22"/>
          <w:szCs w:val="22"/>
        </w:rPr>
        <w:t xml:space="preserve"> ………………………………………...………………….………………….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 meis de ……………………………………………………...…………………….……………te cèsa de Comun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 Segnor …………………………………………………………………………………….</w:t>
      </w:r>
      <w:r>
        <w:rPr>
          <w:sz w:val="22"/>
          <w:szCs w:val="22"/>
          <w:u w:val="single"/>
        </w:rPr>
        <w:t>Ombolt/Assessor enciari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dà dal Secretèr de Comun segnor . ..………………..…………………...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dò de chel che vegn desponù da l’art. 36 de la L.P. dai 5 de mèrz 2003, n. 2, l’à fat n soralech ti locai cerii fora per tegnir su l materièl litèl de la n. …….. sezion/s litèla/èles del Comun e l’à zertà che l materièl scrit sotite l’é te bona condizions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CASSETES DA LA Z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DOLES :</w:t>
        <w:tab/>
        <w:t xml:space="preserve">de metèl </w:t>
        <w:tab/>
        <w:t>n.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 legn</w:t>
        <w:tab/>
        <w:tab/>
        <w:t xml:space="preserve">n. ………………    ……………….. N. 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 carton</w:t>
        <w:tab/>
        <w:t>n.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) DESC’ …………………………………………………………………….. </w:t>
        <w:tab/>
        <w:t>N. ……...………...………….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) TRAMESES …………………………………………………………...…... metres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4) CABINES …………………………………………………………………..   </w:t>
        <w:tab/>
      </w:r>
      <w:r>
        <w:rPr>
          <w:sz w:val="22"/>
          <w:szCs w:val="22"/>
        </w:rPr>
        <w:t>N. ………………………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à ence verific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 seramenc e i ujes de azess ai locai destiné a senta di Ofizies litèi de sezion i carenea, tant da i poder serèr polito canche vegn lascià vea co la operazion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per chel che vèrda la lumes de la sentes l’é jà stat provedù acioche duta la sentes litèles e duta la cabines destinèdes a l’esprescion de la stima, les abie i peires da la lum che va, a na vida che la operazions vae inant coche carenea. L’à ence provedù a meter a jir etres sistemes per fèr lum se n cajo che  vegnissa a mencèr la lum eletrica, sibie sun desch de la senta litèla che te la cabi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st verbal vegn scrit jù te trei copies, una per l Comun, una da ge manèr a la Provinzia – Direzion Generèla – Servije Secretariat de la Jonta e Litèl - e una da ge manèr al Comissariat del Goern. 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1"/>
        <w:gridCol w:w="344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’OMBOL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l’Assessor enciari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Secretèr de Comun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  <w:rFonts w:cs="Arial" w:ascii="Arial" w:hAnsi="Arial"/>
        </w:rPr>
        <w:t>1</w:t>
      </w:r>
      <w:r>
        <w:rPr>
          <w:rStyle w:val="Caratteredellanota"/>
        </w:rPr>
        <w:t>)</w:t>
      </w:r>
      <w:r>
        <w:rPr/>
        <w:t xml:space="preserve"> Dant che vae fora 10 dis da la publicazion tel Boletin Ofizièl de la Region del decret de indizion del referendum (art. 36 de la L.P. dai 5 de mèrz 2003, n. 2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3:00Z</dcterms:created>
  <dc:creator>***</dc:creator>
  <dc:description/>
  <cp:keywords/>
  <dc:language>en-US</dc:language>
  <cp:lastModifiedBy>pr30350</cp:lastModifiedBy>
  <cp:lastPrinted>2007-05-02T10:36:00Z</cp:lastPrinted>
  <dcterms:modified xsi:type="dcterms:W3CDTF">2012-03-16T12:41:00Z</dcterms:modified>
  <cp:revision>4</cp:revision>
  <dc:subject/>
  <dc:title>REGIONE AUTONOMA TRENTINO-ALTO ADIGE</dc:title>
</cp:coreProperties>
</file>